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ne 22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New Annual All Alcohol Restaurant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MGM Corporation d/b/a Il Maestro Ristorante, 63 Long Pond Road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>Public Hearing: New Annual All Alcohol Innholder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Bradford Inn LLC d/b/a Bradford Inn, 98 Water Stree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25 p.m.</w:t>
        <w:tab/>
        <w:t xml:space="preserve">Committee Interviews 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Agricultural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Board of Healt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edarville Steering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Energy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Open Space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0" w:leader="none"/>
        </w:tabs>
        <w:ind w:left="180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Zoning Board of Appeal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Update on the 1820 Courthou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Cs w:val="24"/>
        </w:rPr>
        <w:t>Plymouth Redevelopment Authority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40 p.m.</w:t>
        <w:tab/>
        <w:t>Board Liaison / Designee Upda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45 p.m.</w:t>
        <w:tab/>
        <w:t>Old Business / Letters / New Business</w:t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53:00Z</dcterms:created>
  <dc:creator>Melissa Arrighi</dc:creator>
  <dc:description/>
  <cp:keywords/>
  <dc:language>en-US</dc:language>
  <cp:lastModifiedBy>TPark</cp:lastModifiedBy>
  <cp:lastPrinted>2010-05-20T08:44:00Z</cp:lastPrinted>
  <dcterms:modified xsi:type="dcterms:W3CDTF">2010-06-17T21:26:00Z</dcterms:modified>
  <cp:revision>3</cp:revision>
  <dc:subject/>
  <dc:title>PLYMOUTH BOARD OF SELECTMEN</dc:title>
</cp:coreProperties>
</file>